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Sprawozdanie z wykonania pra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konserwatorskich, restauratorskich lub robót budowlanych przy zabytka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wpisanych do rejestru zabytków lub znajdujących się w gminnej ewidencji zabytków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nie stanowiących własności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określonych w umowie nr 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zawartej w dniu ........................., pomięd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Miastem Ruda Śląska z siedzibą 41- 709 Ruda Śląska, pl. Jana Pawła II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a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ata złożenia sprawozdania: 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prawozdanie z wykonania wydatkó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A. Informacja o wydatkach poniesionych przy wykonaniu zad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ałkowity koszt (w zł) [ .......................... zł ]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w tym koszty pokryte z uzyskanej dotacji (w zł) [ ............................. zł ]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 tym środki własne [ .............................. zł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 tym inne środki zewnętrzne [ .............................. zł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B. Zestawienie faktur (rachunków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345"/>
        <w:gridCol w:w="1177"/>
        <w:gridCol w:w="2752"/>
        <w:gridCol w:w="1028"/>
        <w:gridCol w:w="1623"/>
      </w:tblGrid>
      <w:tr>
        <w:trPr>
          <w:trHeight w:val="126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Lp.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Numer dokumentu księgowego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Nazwa wydatku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Kwota (zł)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W tym ze środków pochodzących z dotacji (zł) </w:t>
            </w:r>
          </w:p>
        </w:tc>
      </w:tr>
      <w:tr>
        <w:trPr>
          <w:trHeight w:val="64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5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C. Podsumowanie realizacji zad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Kwota dotacji określona w umowie [ ..............................</w:t>
      </w:r>
      <w:r>
        <w:rPr>
          <w:b/>
        </w:rPr>
        <w:t xml:space="preserve"> zł</w:t>
      </w:r>
      <w:r>
        <w:rPr/>
        <w:t> 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otychczas przekazana łączna kwota dotacji [ .........................</w:t>
      </w:r>
      <w:r>
        <w:rPr>
          <w:b/>
        </w:rPr>
        <w:t xml:space="preserve"> zł</w:t>
      </w:r>
      <w:r>
        <w:rPr/>
        <w:t> 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otychczas poniesione łączne wydatki pokrywane z dotacji [ ......................</w:t>
      </w:r>
      <w:r>
        <w:rPr>
          <w:b/>
        </w:rPr>
        <w:t xml:space="preserve"> zł</w:t>
      </w:r>
      <w:r>
        <w:rPr/>
        <w:t> 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astąpił zwrot niewykorzystanej dotacji lub jej części na konto Urzędu Miasta w wysokości [........................</w:t>
      </w:r>
      <w:r>
        <w:rPr>
          <w:b/>
        </w:rPr>
        <w:t>zł</w:t>
      </w:r>
      <w:r>
        <w:rPr/>
        <w:t>] w dniu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D. Uwagi mogące mieć znaczenie przy ocenie realizacji zad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98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D. Załączniki do sprawozd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ierzytelnione kserokopie faktur i rachunków wymienionych w zestawieniu faktur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odbioru prac i robó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 wskazane w umowie o udzielenie dotac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98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(podpis osób/y upoważnionej do reprezentowania beneficjent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oświadczenie złożenia sprawozdan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98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dnotacje urzędowe (nie wypełniać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24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CBCB" w:val="clea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3:00Z</dcterms:created>
  <dc:creator>user</dc:creator>
  <dc:description/>
  <dc:language>en-US</dc:language>
  <cp:lastModifiedBy>lurbanczyk</cp:lastModifiedBy>
  <cp:lastPrinted>2006-09-08T11:03:00Z</cp:lastPrinted>
  <dcterms:modified xsi:type="dcterms:W3CDTF">2018-04-04T07:53:00Z</dcterms:modified>
  <cp:revision>2</cp:revision>
  <dc:subject/>
  <dc:title>UCHWAŁA NR</dc:title>
</cp:coreProperties>
</file>